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КТ ПРОВЕРКИ ГОТОВ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У отдел образова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Р Благоварский район Р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ОУ СОШ с.Яныш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Т ПРОВЕРКИ ГОТО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казенного общеобразовательного  учреждения средняя общеобразовательная школа с.Янышево муниципального района Благовар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>(название ОУ по Уставу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2013/2014 УЧЕБНОМУ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тавлен "15" августа 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ное наименование, год постройки здания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е казенное общеобразовательное учреждение средняя общеобразовательная школа с.Янышево муниципального района Благовар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ий и фактический адре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лаговарский район, с.Янышево, ул.Школьная, 27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район, село, улица, номер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N.(34747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93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руководител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укманова Альфа Гильмисултанов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остановлением Главы администрации местного самоуправления от "___" августа 2013 г. N _____ проверка проводилась комиссией в соста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администрации                                                    __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гуманов Д.Г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органа управления образованием                    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Ишметов З.Р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санитарно - эпидемиологического надзора    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Рямова А.Ф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т администрации</w:t>
      </w:r>
      <w:r>
        <w:rPr>
          <w:b/>
        </w:rPr>
        <w:t xml:space="preserve">                                            </w:t>
      </w:r>
      <w:r>
        <w:rPr>
          <w:rStyle w:val="FontStyle15"/>
          <w:b/>
          <w:sz w:val="20"/>
          <w:szCs w:val="20"/>
          <w:u w:val="single"/>
        </w:rPr>
        <w:t>___ Зиннатуллин Ф.М.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пожарного надзора                                               _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Хисамов Б.Х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01" w:leader="none"/>
        </w:tabs>
        <w:spacing w:lineRule="auto" w:line="240"/>
        <w:rPr>
          <w:rStyle w:val="FontStyle15"/>
          <w:b/>
          <w:b/>
          <w:sz w:val="20"/>
          <w:szCs w:val="20"/>
        </w:rPr>
      </w:pPr>
      <w:r>
        <w:rPr>
          <w:rStyle w:val="FontStyle15"/>
          <w:b/>
          <w:sz w:val="20"/>
          <w:szCs w:val="20"/>
        </w:rPr>
        <w:t xml:space="preserve"> </w:t>
      </w:r>
      <w:r>
        <w:rPr>
          <w:rStyle w:val="FontStyle15"/>
          <w:b/>
          <w:sz w:val="20"/>
          <w:szCs w:val="20"/>
        </w:rPr>
        <w:t xml:space="preserve">от полиции                                                                 </w:t>
      </w:r>
      <w:r>
        <w:rPr>
          <w:rStyle w:val="FontStyle15"/>
          <w:b/>
          <w:sz w:val="20"/>
          <w:szCs w:val="20"/>
          <w:u w:val="single"/>
        </w:rPr>
        <w:t xml:space="preserve">      Шарифулина В.И.______________________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auto" w:line="240"/>
        <w:ind w:left="360" w:hanging="0"/>
        <w:rPr>
          <w:rStyle w:val="FontStyle15"/>
          <w:b/>
          <w:b/>
          <w:sz w:val="20"/>
          <w:szCs w:val="20"/>
          <w:u w:val="single"/>
        </w:rPr>
      </w:pPr>
      <w:r>
        <w:rPr>
          <w:rStyle w:val="FontStyle15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15"/>
          <w:b/>
          <w:sz w:val="20"/>
          <w:szCs w:val="20"/>
          <w:u w:val="single"/>
        </w:rPr>
        <w:t>____Мулюков Ф.З._________________________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30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органа управления образованием                     ___</w:t>
      </w:r>
      <w:r>
        <w:rPr>
          <w:b/>
          <w:sz w:val="20"/>
          <w:szCs w:val="20"/>
          <w:u w:val="single"/>
        </w:rPr>
        <w:t>Шайхлисламова А.И.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организации, осуществляющий надзор з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щественного питания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 Саетгалиева Р.Ф.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хозяйственно - эксплуатационной службы      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Абдулхаков Р.А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органа, осуществляющего надзор за соблю-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ием техники безопасности в системе образования  ___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Байбурин Н.Ш.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профсоюзного органа                                            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Фархутдинов Ф.А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езультатам проверки комиссией установлено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учредительных документов юридического лица (в соответствии со ст. 52 Гражданского кодекса Российской Федерац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, Устав ОУ, свидетельство о постановке на учет (ИНН) от 24.03.1998, свидетельство (ЕГРЮЛ) от 06.06.2008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документов, подтверждающих закрепление за образовательным учреждением собственности учредител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видетельство №35 выдано администрацией Благоварского района, свидетельство №04АВ 416585 от 24.11.0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новление главы администрации №444 от 01.09.08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>(наименование документа, дата и N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лицензии на право ведения образовательной деятельности, установленной формы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ерия №02  №001882 , регистрационный номер 1002 от 15 ноября 2011 года на право ведения образовательной деятельности начального общего, основного общего, среднего (полного) общего образования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No. лицензии, кем выдана, на какой срок, имеется ли приложение(приложения), соответствие данных, указанных в лицензии, уставу и какие реализуются виды общеобразовательных програм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людение контрольных нормативов и показателей, зафиксированных в приложении (приложениях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блюдаетс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другие виды образовательной деятельности и предоставление дополнительных образовательных услуг (бесплатные, платные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наличие условий для предоставления форм и соблюдения сроков обуч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ютс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численность обучающих в образовательном учреж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8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также указывается превышение допустимой численности обучающихся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наличие материально-технической базы и оснащенности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23"/>
        <w:gridCol w:w="1291"/>
        <w:gridCol w:w="1153"/>
        <w:gridCol w:w="1096"/>
        <w:gridCol w:w="1096"/>
        <w:gridCol w:w="1089"/>
        <w:gridCol w:w="1822"/>
      </w:tblGrid>
      <w:tr>
        <w:trPr>
          <w:tblHeader w:val="true"/>
          <w:trHeight w:val="9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o.</w:t>
              <w:br/>
              <w:t>п/п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кабинетов, лабораторий, учебных классов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обходимое </w:t>
              <w:br/>
              <w:t xml:space="preserve">количество 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 </w:t>
              <w:br/>
              <w:t xml:space="preserve">имеется 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ы,</w:t>
              <w:br/>
              <w:t xml:space="preserve">в %  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ичие инструкции по технике безопасности  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ичие акта разрешения 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ичие и состояние ученической мебели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русского язы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бинет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башкирского языка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родного язы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иностранного  язы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физ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биологии и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376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активный кабин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истории и КБ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бинет начальных классов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стерска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ОБЖ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за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е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, какой мебели недостает в соответствии с нормами и ростовыми группами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397"/>
        <w:gridCol w:w="609"/>
        <w:gridCol w:w="589"/>
        <w:gridCol w:w="624"/>
        <w:gridCol w:w="799"/>
        <w:gridCol w:w="830"/>
        <w:gridCol w:w="688"/>
        <w:gridCol w:w="1081"/>
        <w:gridCol w:w="777"/>
        <w:gridCol w:w="992"/>
        <w:gridCol w:w="850"/>
      </w:tblGrid>
      <w:tr>
        <w:trPr>
          <w:trHeight w:val="36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o.</w:t>
              <w:br/>
              <w:t>п/п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  <w:br/>
              <w:t xml:space="preserve">учебных мастерских 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чие места обучающихся 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рабочего места учителя труда и егооборудовани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оборудования, инструмента, ТСО и УНП в мастерских в %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и- </w:t>
              <w:br/>
              <w:t xml:space="preserve">чие и состояниемебели ин- </w:t>
              <w:br/>
              <w:t xml:space="preserve">вентаря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пола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ещен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 проверки на заземление оборуд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стояниевентиляции </w:t>
            </w:r>
          </w:p>
        </w:tc>
      </w:tr>
      <w:tr>
        <w:trPr>
          <w:trHeight w:val="84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них аттес. 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стерская 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евянный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твенна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технических средств обучения, их состояние и хра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670"/>
        <w:gridCol w:w="1334"/>
        <w:gridCol w:w="1414"/>
        <w:gridCol w:w="2031"/>
      </w:tblGrid>
      <w:tr>
        <w:trPr>
          <w:trHeight w:val="720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 (в зависимости от типа образовательного учреждения) 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в наличии 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исправных 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приспособлений для хранения и использования 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опроекторы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роекторы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опроекторы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нитофоны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фоны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магнитофоны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диоузел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гафонный кабинет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а для зашторивания окон 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визоры и др.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)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) у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омплектован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 книжном фонде библиотеки: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исло книг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647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брошюр, журнал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47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нд учебник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740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педагогической и методической литературы 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10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списков детей, подлежащих поступлению в текущем году в 1-й класс, полученных от местной администрации или других структур, осуществляющих такой уч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номенклатуры дел и инструкции по делопроизводству, достаточность документирования деятельности образовательного учреждения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: групп продленного дня 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2/13 учебном году в общеобразовательном учре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классов (учебных групп)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/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бучающих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5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 них в I смену обучается классов (учебных групп)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/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ающих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5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образовательной программы (образовательных программ) в соответствии с п. 5 ст. 14 Закона Российской Федерации "Об образовании"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проекта плана работы общеобразовательного учреждения на новый 2013/14 учебный год и его краткая экспертиза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о ремонтных рабо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питальных 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кущих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оро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ем выполнены ремонтные работы и акты об их приемке, а также имеются ли гарантийные обязательства подрядчик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бственными силам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ояние земельного участка, закрепленного за общеобразовательным учреждением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ощадь участка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а, сколько на участке деревьев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том числе фруктовых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ягодных кустов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ются, соответствую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о-опытный участок и его характеристика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0,43 га, состояние хорошее, производственный и опытный раздел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граждение территории общеобразовательного учреждения и его состояние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ответствуют нормам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ртивные сооружения и площадки, их размеры, техническое состояние и оборудова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ответствуют нормам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столовой, число посадочных мест в соответствии с установленными норма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, 8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еспечены, удовлетворительно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нитарное состояние пищеблока, подсобных помещений для хранения продуктов и цехов, участков, обеспеченность посуд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ороше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инструкций и другой документации, обеспечивающей деятельность столовой и ее работнико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я питьевого режим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рганизован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кабинета врач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процедурной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стоматологического кабинет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кабинета педагога-психолог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ем осуществляется медицинский контроль за состоянием здоровья обучающих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дицинской сестрой Зинуровой Р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товность учреждения к зиме. Характер отопительной системы (котельная, теплоцентраль), ее состоян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тельная, состояние удовлетвор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прессована ли отопительная систем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ность топливом к плану годовой потребности, его хране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освещения в учреждении (люминесцентное, СК-300 и др.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юминесцентно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ы ли учебные заведения освещением по норм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ка сопротивления изоляции электросети и заземления электрооборудования (дата и номер акта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№9 от 15.03.2006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ичие и состояние противопожарного оборудования (пожарные краны, рукава, огнетушители и др. средства борьбы с огнем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ются, удовлетворительно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правил пожарной безопасно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ыполняют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и состоя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доснабж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, удовлетворительн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азоснабжения (электроснабжения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, удовлетворительн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ализ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, удовлетворительно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ояние центральной вентиляции, возможности для соблюдения воздухообмена в учрежде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еетс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я подвоза обучающих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рганизован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нность обучающихся, для которых организован подвоз 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колько обучающихся нуждается в интернате и подвоз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паспорта безопасности транспортного средства (автобуса), используемого для перевозки обучающихс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документа обязательного страхования гражданской ответственности перевозки (ОСТОП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предрейсового медицинского осмотра водителя (с кем договор, № договора, дата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, проведение предрейсового технического осмотра технического средства (№ договора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чания и предложения комиссии: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комиссии о готовности общеобразовательного учреждения к новому учебному году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Д.Г. Нагуманов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З.Р. Ишметов 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А.Ф.Рямова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Б.Х. Хисамов</w:t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>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________Ф.З.Мулюков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>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В.И.Шарифулина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>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А.И.Шайхлисламова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2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>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Р.А.Абдулхаков_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Н.Ш. Байбурин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Р.Ф. Саитгалеева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Ф.А. Фархутдинов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подпись)                                </w:t>
        <w:tab/>
        <w:tab/>
        <w:t>(расшифровка подписи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знакомлен: директор _________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_________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____  _____  </w:t>
        <w:tab/>
        <w:t>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Название школы                        (подпись)                                </w:t>
        <w:tab/>
        <w:t>(расшифровка подписи)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 ПРОВЕРКИ ГОТОВ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9:00Z</dcterms:created>
  <dc:creator>1</dc:creator>
  <dc:description/>
  <dc:language>en-US</dc:language>
  <cp:lastModifiedBy>Альфа Султановна</cp:lastModifiedBy>
  <cp:lastPrinted>2013-08-13T10:46:00Z</cp:lastPrinted>
  <dcterms:modified xsi:type="dcterms:W3CDTF">2013-08-13T04:49:00Z</dcterms:modified>
  <cp:revision>2</cp:revision>
  <dc:subject/>
  <dc:title/>
</cp:coreProperties>
</file>