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чет о воспитательной работе в МКОУ СОШ с.Янышево за 2012-2013 учебный год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годня,  в условиях социальной нестабильности, обострения национальных отношений, утраты духовных ценностей особенно значимой становится роль школы, как гаранта мира и общественной нравственности. В связи с этим время ставит нас перед необходимостью пересмотреть свои взгляды на воспитательный процесс в общеобразовательном учреждении. А.С.Макаренко говорил: “Воспитывать – значит учить жить”. А успех воспитания невозможен без знания реальных закономерностей, присущих человеческой природе, без опоры на глубинные знания бытия, становления и развития личности. Подводя итоги воспитательной работы за 2012-2013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 Учебный год начался с традиционного праздника знаний “Здравствуй, школа!”.  Педагогический коллектив школы стремится создать благоприятные условия для всестороннего развития личности каждого ученика, отводя определенную воспитательную роль учебно-познавательной деятельности. На уроках, в учебной деятельности, учителя-предметники формируют научное мировоззрение учащихся. Это находит продолжение и во внеклассной работе, во внеурочных занятиях. Введены в традицию предметные недели. В рамках, которого учителя используют различные формы внеурочной деятельности: предметные олимпиады, конкурсы, викторины, интеллектуальные игры, устные журналы, интерактивные игры, выпуск газет и т.д. 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КОУ СОШ с.Янышево все направлено на эстетическое воспитание обучающихся: своевременно проводится косметический ремонт  во всех учебных кабинетах, в спортивном зале, столовой, покраска панелей. В зимний период поддерживается тепловой режим в школе за счет центрального отопления. Световой режим во время учебного процесса соблюдался в соответствии с санитарными нормами. Комплекты мебели в классных комнатах подобраны в соответствии с ростом учащихся. Проводится проветривание кабинетов во время перемен, коридоров – во время уроков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установлена пожарная сигнализация. Каждую четверть проводятся штабные учения личного состава школы по эвакуации в случае пожара. Учителя школы проводили классные часы: «Пожарная тревога. Эвакуация», «Правила поведения при пожаре», «Не играй с огнем». Проведены месячники «Безопасности детей» по  профилактики пожаров в  осенний и весенний период. В  школе оформлен уголок по пожарной безопасности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ачало учебного года создана комиссия по охране труда, сформирована нормативно-правовая база по охране труда. В кабинетах по трудовому обучению, физике, химии имеются журналы инструктажа по технике безопасности. В классных кабинетах имеются  аптечки с набором медикаментов для оказания первой медицинской помощи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едупреждения дорожного травматизма классными руководителями  перед каникулами были проведены беседы на следующие темы: «Дорога в школу и домой», «Осторожно – тонкий лед!», «Правила поведения в автобусе», «Первый лед», «Гололед и гололедица», «Улицы и движение», «Правила поведения участников дорожного движения», «От бытовой привычки к трагедии на дороге», «Движение пешеходов индивидуально, группами и колонной», «Мотоцикл – самый  опасный вид транспорта», «Осторожно – рыхлый снег на дороге»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созданы санитарно-гигиенические условия, способствующие укреплению здоровья учеников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ми руководителями в течение года проведена серия классных часов, занятий-тренингов, направленных на формирование устойчивой нравственной позиции учащихся, проведены мероприятия, способствующие формированию и проявлению определенных нравственных качеств личности учащихся – митинг, посвященный 9 мая, классные часы, посвященные нормам морали поведения в обществе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 оформление необходимых нормативных документов на учащихся, состоящих на внутришкольном учете и на учете в КДН и ОПДН; классными руководителями проводится  работа в этом направлении  с учащимися и их родителями -  классные часы, профилактические пятиминутки,  индивидуальные беседы по профилактике правонарушений, употребления ПАВ; организация работы  Штаба воспитательной работы, на которой рассматриваются текущие вопросы, Совет профилактики, на котором рассматриваются вопросы постановки учащихся на внутришкольный учет, снятия с учета, корректируется план работы по профилактике; отслеживание занятости учащихся, состоящих на внутришкольном учете, на учете в КДН и ОПДН, в свободное время, в период каникул, привлечение их к занятиям в коллективах дополнительного образования, спортивных секциях; работа психологической службы школы с учащимися, склонными к девиантному поведению, их родителями; строго отслеживается посещение, пропуски учебных занятий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года  велась  работа с родителями, целью которой было дать психолого-педагогические знания через родительские собрания, консультации администрации школы, классных руководителей, социального педагога. На вышеуказанных мероприятиях собирались родители по социальным вопросам, вопросам педагогической коррекции складывающихся отношений между детьми и взрослыми в отдельных семьях, родительские лектории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.  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главных целей в воспитательной деятельности нашей школы является воспитание гражданско-патриотических качеств у школьников. Для реализации этой цели систематически организуются мероприятия,  несущие гражданскую и военно- патриотическую направленность.  Ежегодно в феврале проводится Месячник военно-патриотического, посвященный Дню защитников Отечества ,  ориентирован на учащихся 1-11 классов и призван формировать эмоционально-волевые качества гражданина -  патриот России,  повышать уровень физической подготовки подростков и юношей,  воспитывать стремление к сохранению и преумножению военного,  исторического и культурного наследия. Все эти мероприятия очень важны   для поколения,  не знавшего войны, каждое соприкосновение с живой историей, каждый рассказ о славных страницах нашего государства наполнен особым смыслом,  что во многом способствует гражданскому и нравственному становлению личности.  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. Такой системный подход позволяет сделать педагогический Воспитание является одним из важнейших компонентов образования в интересах человека, общества, государства. Основными задачами воспитания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ые функции в общеобразовательном учреждении выполняют все педагогические работники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шедшем учебном году школа решала следующие воспитательные задачи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познавательного интереса; повышение интеллектуального уровня  путем разнообразных форм внеурочной работы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вышение эффективности работы по гражданско-патриотическому и духовно-нравственному воспитанию;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лечение родителей к учебно-воспитательному процессу школы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ение внешних связей школы для решения пробл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я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ение дополнительного образования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2012-2013 учебном году много внимания уделялось развитию познавательного интереса, росту интеллектуального уровня учащихся. Школа - постоянная участница муниципальных   олимпиад, интеллектуальных марафонов, конкурсов, в которых показала неплохие результаты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налажена работа ученического самоуправления. Она представлена работой ученического совета с четким распределением функциональных обязанностей. Учсовет  принимает участие во всей организационной работе, контролирует деятельность своих подразделений.  Эта система позволила учащимся ощутить себя организаторами своей жизни в школе - организация дежурства, проведение конкурсов, концертов и других школьных мероприятий. 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плодотворно работало и научное общество учащихся «Юный исследователь». В копилке юных исследователей в этом году  18  грамот и дипломов всероссийского патриотического фестиваля «Отчизны верные сыны»,   4  диплома конкурсов всероссийской конференции «Отечество-2013». .  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омный воспитательный потенциал несут также хорошо продуманные классные часы. Проводится работа по адаптации учащихся 5-х классов к новой для них учебной обстановке. Индивидуальные консультации с ребятами с девиантным поведением. Оказание помощи ребятам с трудностями в адаптации.   Проводятся профилактические занятия с детьми «группы риска». Проведены тесты на определение направления развития школы (карта интересов), на отношение к школе. Оказывается консультативная помощь родителям и учителям.   В начальном звене школы проведена диагностика всех учащихся с 1 по 4 класс на тему «Развитие познавательно-психологических функций» на базе экспериментальной площадки, так же проведен тест «учитель - ученик», раскрывающий уровень личностных отношений, комфортности положения ученика в классе. Организована коррекционная работа. Проводилась личностная диагностика. В 5-6 классах проведены диагностики: «акценты в характере», «лидерские качества», «умеешь ли ты слушать других?». В 7-8х классах проведены тесты по самореализации и толерантности. 9-10 классы - тест «воспитанность»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дётся активная совместная работа по выявлению семей, не занимающихся воспитанием своих детей, проводятся совместные рейды, социальные обследования семей, профилактические беседы с детьми и их родителями, вечерние рейды по территории Янышево. Ведется школьная картотека внутреннего учёта. С детьми и родителями, нуждающимися в психологической поддержке работает школьный психолог и психолог  из социального центра. На учёте в КДН на данное время не состоит ни одного человека, а на внутреннем контроле   состоит 3 человека. Они находятся под постоянной опекой.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ло методическое объединение классных руководителей по утвержденному плану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шел еще один учебный год. Он был для нашего коллектива насыщенным, плодотворным и результативным. Об этом говорят итоги прошедшего учебного года. 10 наших обучающихся с 10 августа по 2 сентября участвовали во всероссийской патриотической конференции «Отчизны верные сыны» во всероссийском детском центре «Орленок». Участвовали в разных соревнованиях по краеведению и туризму, защищали свои исследовательские работы  и приехали домой с победой.  Ребята завоевали 19 дипломов и грамот российского уровня.   В ноябре-декабре начался второй муниципальный этап всероссийской олимпиады школьников. Мы участвовали в олимпиадах по 21 предмету. У нас есть  победители и призеры. Это Мустафин Айнур – по географии и обществознанию, Тагиров Ранис – по русскому языку, Зинуров Камиль – по географии и обществознанию, Якупова Ильгиза – по физике,  Хаматрахимов Ильдар – по географии и обществознанию, Ситдиков Артур – по  географии и обществознанию, Багауова Диана – по немецкому  и татарскому языкам,  Якупов Данир – по географии и обществознанию, Руденко Михаил   по русскому языку, Лукманов Ислам по окружающему миру, Галяветдинова Айгуль и Галяутдинова Диана по татарскому языку.    Обучающаяся 3 класса Зинурова Гульназ стала победителем республиканского конкурса и удостоилась почетного звания «Самый читающий ученик» Республики Башкортостан.  Якупова Ильгиза, обучающаяся 9 класса приняла участие в республиканской олимпиаде по физике. Все обучающиеся 5-11 классов участвовали во всероссийской предметной олимпиаде «Молодежное движение», а обучающиеся 2-6 классов приняли активное участие  в международном проекте по немецкому языку «Рюкзак с книжками». Мы получили настоящие немецкие книжки из Германии. Наша школа была 35 станцией. До этого рюкзак с книжками побывал в Чехии, Польше,  Казахстане, Украине, во многих субъектах Российской Федерации, и вот, наконец, рюкзак прибыл впервые  в нашу республику и в нашу школу. Обучающиеся читали книги на немецком языке, делали рисунки, переводили, сочиняли сказки, стихи, поделки. Велся электронный дневник работы с книгами. Фотографии, сценарии мероприятий выкладывались на странице Гете-института по адресу: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www.goethe.de/ins/ru/lp/lhr/wet/rvb/ruindex.htm</w:t>
        </w:r>
      </w:hyperlink>
      <w:r>
        <w:rPr>
          <w:rFonts w:eastAsia="Times New Roman"/>
          <w:color w:val="000000"/>
          <w:lang w:eastAsia="ru-RU"/>
        </w:rPr>
        <w:t xml:space="preserve"> и  в б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логе учителя немецкого языка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elvira1969.blogspot.ru/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Рюкзак с книжками пробудет в нашей школе еще до сентября. Затем мы отправляем его дальше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адиционно наша школа была в числе первых по изучению родного края. Лукманов Аскар вышел со своей исследовательской работой в финал всероссийского конкурса исследовательских проектов учащихся по краеведению и успешно выступил в Москве, стал дипломантом конкурса исследовательских проектов, конкурса экскурсоводов, художественных фотографий. Лукманова А.Г.,  как  руководитель научного общества,  поделилась с коллегами со всей России, своим опытом по организации исследовательской краеведческой деятельности.    На базе нашей школы был проведен районный обучающий семинар   по организации исследовательской работы с учащимися, в котором мы поделились секретами успехов в этом направлении.  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выше перечисленного, учитывая потребности обучающихся и их родителей, а также необходимость дальнейшего развития воспитательной системы школы, на следующий учебный год необходимо решать следующие воспитательные задачи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иление роли семьи в воспитании детей и привлечение её (семьи) к организации учебно-воспитательного процесса в школе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системы психолого-педагогической помощи учащимся и родителям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льнейшее развитие познавательного интереса и повышение интеллектуального уровня учащихся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эффективности работы по воспитанию гражданственности, духовност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сохранения и укрепления здоровья учащихся, для воспитания стремления к здоровому образу жизн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в коллективе детей и взрослых уважительного отношения к правам друг друга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самореализации личности каждого учащегося через дальнейшее совершенствование системы дополнительного образования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изация работы структурных подразделений школьного ученического сове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ила Руденко Э.Ф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80808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ins/ru/lp/lhr/wet/rvb/ruindex.htm" TargetMode="External"/><Relationship Id="rId3" Type="http://schemas.openxmlformats.org/officeDocument/2006/relationships/hyperlink" Target="http://elvira1969.blogspo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37:00Z</dcterms:created>
  <dc:creator>user</dc:creator>
  <dc:description/>
  <dc:language>en-US</dc:language>
  <cp:lastModifiedBy>1</cp:lastModifiedBy>
  <dcterms:modified xsi:type="dcterms:W3CDTF">2013-06-27T05:37:00Z</dcterms:modified>
  <cp:revision>2</cp:revision>
  <dc:subject/>
  <dc:title/>
</cp:coreProperties>
</file>